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30</wp:posOffset>
                </wp:positionH>
                <wp:positionV relativeFrom="page">
                  <wp:posOffset>114935</wp:posOffset>
                </wp:positionV>
                <wp:extent cx="5939790" cy="996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96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558280" cy="992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280" cy="992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84.4pt;mso-wrap-distance-left:0pt;mso-wrap-distance-right:0pt;mso-wrap-distance-top:0pt;mso-wrap-distance-bottom:0pt;margin-top:9.05pt;mso-position-vertical-relative:page;margin-left: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6558280" cy="992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280" cy="992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en-US" w:bidi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en-US"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 МБДОУ  «Ключевской детский сад»  на 2015 – 2016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ую базу годового учебного графика образовательного учреждения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З « Об образовании в Российской Федерации» от 29 декабря 2012 года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анитарно -  гигиенические требования к устройству, содержанию и организации режима работы дошкольных образовательных учреждений СанПин 3049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истерства образования РФ 14.03.2000г.№ 65/23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в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Лицензия 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ешение педагогического совета. Протокол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ендарный учебный график МБДОУ обсуждается и принимается     Педагогическим советом   и утверждается приказом заведующего учреждением.         Изменения в календарный учебный график вносятся приказом заведующего по согласованию с Педагогическим советом.            Календарный учебный график МБ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ДОУ, в установленном законодательством РФ порядке,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Я УЧЕБ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год начинается  1 сентября 2015 г. и длится до 31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учебный день: 1 сентября 2015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м годом считать 36 учебных нед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 - пятидневная рабочая неделя с 12 часовым пребыванием детей (с 7-00 до 19-00)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и годового календарного учебного граф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8"/>
        <w:gridCol w:w="1830"/>
        <w:gridCol w:w="1854"/>
        <w:gridCol w:w="28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й отрезок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(недели, календарные дн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13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14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нед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о – организационный этап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13 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13 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нед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ериод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.2013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13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нед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ярное время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2.2013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1.2014 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нед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ериод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14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4.2014 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нед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очный этап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5.2014 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.2014.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нед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оздоровительный период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3 г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8.2013 г.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 нед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 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ыходные дни: суббота, воскресень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МБДОУ проводятся в 1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36"/>
        <w:gridCol w:w="1393"/>
        <w:gridCol w:w="1984"/>
        <w:gridCol w:w="219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/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/3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/25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/30ми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/10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/10 мин.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группе 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: 4.11.14г., 1-9.01.16 г., 23.02.16г., 08.03.16г., 1 и 9.05.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летний период учебные занятия не проводятся. Проводить спортивные и подвижные игры, спортивные праздники, экскурсии, а также увеличить продолжительность прогулок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ЖИЗНИ ДЕТЕЙ</w:t>
      </w:r>
    </w:p>
    <w:tbl>
      <w:tblPr>
        <w:tblW w:w="98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промежуток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игры, дежурство, 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-9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(игры, наблюдения, труд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 игры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, водные процедуры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, 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ппа 15,40 – 16,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 самостоятельная деятельность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8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,  уход детей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домой, легкий ужин, спокойные игры, гигиен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-20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-6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3:00Z</dcterms:created>
  <dc:creator>User</dc:creator>
  <dc:description/>
  <cp:keywords/>
  <dc:language>en-US</dc:language>
  <cp:lastModifiedBy>user</cp:lastModifiedBy>
  <cp:lastPrinted>2015-11-10T08:10:00Z</cp:lastPrinted>
  <dcterms:modified xsi:type="dcterms:W3CDTF">2015-11-10T05:00:00Z</dcterms:modified>
  <cp:revision>62</cp:revision>
  <dc:subject/>
  <dc:title>                                              Муниципальное дошкольное образовательное учреждение</dc:title>
</cp:coreProperties>
</file>