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Общие сведения</w:t>
      </w:r>
      <w:r>
        <w:rPr>
          <w:sz w:val="28"/>
          <w:szCs w:val="28"/>
        </w:rPr>
        <w:t xml:space="preserve"> МБДОУ «Ключевской детский сад»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ридический адрес:  618740 Пермский край, г. Добрянка, д. Ключи, ул. Полевая, 4 т. 89082704346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.И.О. заведующей; Кукевич Елена Сергеевна, действующая на основании Устав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ичество воспитанников ДОУ  - 13 (разновозрастная группа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ение детей ПДД ведется воспитателями Дроздовой Еленой Ивановной и Дроздовой Любовь Владимировной в рамках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ение правилам дорожного движения ведется в  соответствии с основной общеобразовательной программой дошкольного образования и парциальным программам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лядный и дидактический материал, имеющийся в ДО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каты по ПДД «Правила дорожного движения», «Виды транспорт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»Светофор», «Дорожные знаки» и д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зентации по теме «Учим правила дорожного движени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польный ковер для организации сюжетной игры по ПДД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кеты машинок «Полиция», «Скорая помощь», «Пожарная», «МЧС» и др  для организации игровой деятельности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методических материалов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.Э. Рублех «Правила дорожного движения»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Э.Я. Степаненкова «Дошкольникам о правилах дорожного движения»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Методическое пособие по обучению детей навыкам безопасного поведения на дороге г. Добрянка, 2010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Газета «Добрая дорога детства»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3.1. количество часов – 1 час в месяц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3.2. Количество проведенных занятий с начала учебного года  - 4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3.3.План по обучению детей ПДД имеется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3.4. Мероприятия, проведенные за время работы  в ДО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педагогов и детей в районном конкурсе рисунков и творческих работ «Дорога глазами детей» - 3 раб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педагогов и детей в городском конкурсе рисунков «Мы за безопасность»  - 3 раб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здник «В гостях у Светофори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а детских рисунков  в приемной  «Мы и дорог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мотр мультфильма, созданного учащимися школы № 5 (кл. рук. Плюснина В.Ф.) «Я пишу тебе письм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ая эстафета «Веселый перекресто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 « Знатоки дорожных наук»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бинет по ПДД – не имеетс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ки по ПДД имеются и обновляютс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лагаются в групповой комнате и приемно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иодичность обновление – 1 раз в 2 месяца (может и чаще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площадки БДД с дорожной разметкой и комплектом знаков – нет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работа ДОУ с родителями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 «Безопасность дошкольников в ДОУ, дома и на улице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клет для родителей по ПДД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а детско – родительских рисунков  «Мы – пешеходы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ки – передвижки в приемно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целью формирования у дошкольников знаний, умений  навыков безопасного поведения на улице  в  ДОУ проводятся следующие формы  взаимодействия и общения  с родителям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родительских собраниях воспитатели рассказывают  родителям о проводимых в дошкольном учреждении дидактических занятиях по воспитанию и обучению безопасному поведению на улиц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е проводятся через материал, представленный на стендах «уголков безопасности»;  через проведение бесед с подробным раскрытием причин и условий, приводящих к возникновению дорожно-транспортного происшествия с участием дошкольников в качестве пешеходов и пассажиров;  показ выставок детских рисунков, поделок, макетов по тематике дорожной безопас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уск памяток для родителей «Причины дорожно-транспортного травматизма», «Правила поведения на остановке маршрутного транспорта», «Правила перевозки детей в автомобиле»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ДОУ, в рамках газеты «Колокольчик»  выпускаются номера отражающие данную тематику  («Уроки безопасности для родителей»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В гостях у Светофор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младшие школьники, дет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Здравствуйте, ребята. Я собрался погулять, но на дорогах столько машин, что я растер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ыходят Лиса-Алиса и кот Базили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Милый Незнайка, мы лучшие знатоки правил дорожного движения. Мы тебе поможем. А у тебя есть денежки на так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Денег у меня нет, но зато у меня есть огромное желание выучить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лио: Да кто с тобой без денег будет воз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(входи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жливый и строги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вестен на весь мир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улице широк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й командир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здесь произо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в в большой и шумный город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растерялся, пропал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ная правила движень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уть под машину не попал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угом машины и трамва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 вдруг автобус на пу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ться честно, я не знаю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де мне дорогу пере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ф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в котором мы с вами живе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 по праву сравнить с букваре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т она азбука над голов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и расставлены по мостов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збукой улиц, проспектов, доро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 дает нам все время уро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збуку города помни всегд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 с тобой не случилась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усти Незнайка мы тебе поможем выучить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Кто это - мы? Мы лично не собираемся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лио: И не подумаем помогать. У него денег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фор: У меня много помощников. А начнут урок три главных моих помощника - три с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, чтобы помоч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ь пройти опасны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горим и день, и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, желтый,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через дорог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м на улицах всегд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подскажут, и помогу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ящи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а красный гла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го посмотрел на ва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ой! Дороги нет впере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 пусть сперва пр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свет вам говори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ереход пока закры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ожди еще чуть- чу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опять продолжим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зеленый – добрый све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 горит – преграды не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 горит и пешехо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 улицу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лощадей и перекрестк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бя глядит в упо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виду грозный и серьезны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говязый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го отлично знаеш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 и как его не зна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отлично понимаеш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, что хочет он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: Привет, ребята! Вы все знаете, что такое светоф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: Давайте знакомиться! Мы – цвета светофора: красный, желтый и зе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: Самое главное - выполнять сигналы зеленого цвета, потому что я самый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: Что? Да нет же. Самый красивый, конечно же,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: Ха- ха! Да он пошутил. Я главнее, так что смотреть надо только на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: Ты вообще никому не нужен, ты - самый ниж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: Зато меня снизу всем лучш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: Нет! Я посередине, значит, в центре внимания, и все смотрят только на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: А я зато вы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: Ой- ой- ой! Выше всех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: Чего ты дразнишься? Ах так! Ну и ла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: Долго спорили три цвета светофора, кто важнее и главнее на дороге, даже песню сло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по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“Я, – зеленый говорит, – главный, без сомнень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ому что открываю я для всех движень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раскрашу целый св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амый свой любимый цве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леные мальчишки, зеленые девчон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так же их родители зеленые совсе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зелеными носами, с зелеными ушам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т ничего красивее, и это ясно всем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по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“Самый важный – это я, – желтый отвечает,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ому что я один всех предупрежда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поэтому, друзья, будет желтым все как 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м желтые девчонки и желтые мальчиш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также их родители - все желтые совсе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с желтыми ушами и с желтыми носам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ивей просто некуда, и это ясно все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по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крикнул: “Я главней, надо согласи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ому что я велю всем останови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поэтому, мой друг, будет красным все вокруг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м красные девчонки и красные мальчиш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 же их родители все красные совсе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с красными ушами и с красными носам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т ничего красивее, и это ясно все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спорили они, и решили скоро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инаково важны цвета у светофор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 цвет необходим, а зачем, мы объяс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зажжется красный, вперед идти опасн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 скажет пешеходу: “Эй, друг, остановись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т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елтый загорится - не стоит торопи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движенью приготовься, зеленого дож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горит зеленый, в движение влюбленны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иво улыбаясь, он детям говори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ходить вам можно, с оглядкой, осторожн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леный свет горит, и значит - путь откры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 весело и все понятно. Прав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давайте сыграем в игру “Красный, желтый, зеленый”. (Красный - стоим, желтый - сидим, зеленый- бег на месте.  Игра предлагается зрител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Спасибо тебе, Светофор. Ты многому меня научил. </w:t>
      </w:r>
    </w:p>
    <w:p>
      <w:pPr>
        <w:pStyle w:val="Normal"/>
        <w:rPr/>
      </w:pPr>
      <w:r>
        <w:rPr>
          <w:sz w:val="28"/>
          <w:szCs w:val="28"/>
        </w:rPr>
        <w:t>Игра   “Веселый пешеход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ругу на некотором расстоянии друг от друга, поворачиваются лицом в центр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по город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елый пешеход (Шагают на месте, энергично взмахивая руками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уляет он по улицам (Хлопают в ладоши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весело пое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Буду правила движенья (Выполняют “пружинку”, руки на поясе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без возражень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у слушать я без спора (Выполняют наклоны вперед, руки отводят назад - вверх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ья светофор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у я идти вперед (Шагают на месте, руки вниз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 там, где перехо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орожно – красный свет! (Ставят одну руку полочкой перед грудью; локоть второй руки – на тыльную поверхность ладони первой руки, перпендикулярно к ней качают второй рукой из стороны в сторону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т – мне дороги нет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елтый – осторожен будь! (Приседают, руки вперед, ладони вниз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зеленый – смело в путь! (Поднимаются, руки на поясе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л свободен переход. (Шагают на месте, руки к плечам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ело я иду впере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мигивает глазом (Сжимают - разжимают кулачки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ятель светофор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ят, гудят машины, (Вращают руками воображаемый руль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да ни кинешь взор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, два – левой! (Шагают на месте, энергично взмахивая руками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ен переход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, два – левой! (Хлопают в ладоши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– веселый пешеход!” - (Поднимают руки ввер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Подумаешь, какие умненькие. А я хочу играть. Вон на дороге сколько места. Хочу б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: Хорошо. Только бегать будем не на дороге, а здесь, на тротуаре. Заодно проведем 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– Алиса, ты беги. А как я скажу “стоп” 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лиса бежит, на “стоп” старается остановиться. Но несколько шагов еще пробегает. Вызывается ребенок из зала, кто умеет быстро бегать. Опыт повторя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: Заметили, что вы не смогли остановиться сразу? И чем выше скорость, тем длиннее остановочный путь. А у машины скорость будет побольше в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Я всё поняла. Эти правила берегут наше здоровье. Мы будем их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лио: И других нау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шумных перекрестка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гда беды не зна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 правила движенья должен каждый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: А на память мы вам дарим дорожные знаки, чтобы вы в играх закрепляли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иглашает школьников в группу поиграть с детьми в настольные игры по правилам дорожного движения, посмотреть книги и уголок по П. Д. Д, поближе познакомитьс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жалению, всё чаще мы узнаем печальную статистику о ДТП с участием детей. За увеличивающимися цифрами жизни детей, искалеченные судь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аще всего виноваты в трагедиях мы – взросл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й беседе хочется обратить внимание на психологический аспект проблемы. Чтобы избежать неприятностей на дороге, нужно знать особенности детей и подростков. Медики настойчиво предупреждают, а взрослые эти предупреждения просто игнориру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о 13-14 лет видят только прямо, а боковым зрением слабо фиксируют происходящее («тоннельное зрение»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ку приходится поворачивать голову для того, чтобы иметь общее представление об окружающем пространстве. Для этого ребёнку понадобится 4 секунды, в то время как взрослому – четверть секун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риятие ребёнком скорости, размера транспортного средства и расстояния до него также искаже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 искажением воспринимают звуки на дорог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их искажено восприятие размеров транспортных средств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ак психолог хочу поделиться с родителями своими размышл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ы знаем, что люди делятся на «левшей» и «правшей» по принципу ведущей руки. Каждый родитель знает о том, какая рука у его ребёнка более деятельная. Но мало кто знает, что активность руки связана с работой разных полушарий мозга, что определяет разный тип мышления, а следовательно, разный тир восприятия информации. Так, «правши», те, у кого преобладает работа левого полушария мозга, считаются «мыслителями», то есть логистами. А «левши», те, у кого преобладает работа правого полушария мозга, - «художники», у них более развито образное мышление. Правое полушарие отвечает за ориентацию человека в пространстве, поэтому дети-«левши» лучше ориентируются на улицах и дорогах, но при этом в большей степени у них искажено восприятие звуков. А значит, родителям при обучении детей Правилам дорожного движения и поведения на улице следует знать и учитывать их индивидуальные особ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ё одной психологической особенностью маленьких детей является то, что они не в состоянии понять возможную опасность. Чувство страха не врождённое, а приобретённое человеком. Дети начинают понимать опасность и страх, исходящий от движущегося транспорта, по мере объяснения причин этого страха и опасности родителями. Чувство «правильной» тревоги передаётся от родителей к детям, что дол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жаться в ответственности родителей за жизнь и здоровье детей и воспитании в детях ответственности за свою жизнь. У ребёнка должно быть реальное чувство опасности, которое может предотвратить трагедию на дороге. Психологической службой нашей гимназии в рамках профилактической работы по предупреждению детского дорожно-транспортного травматизма был проведён ряд исследований, которые выявили очень серьёзную проблему. Речь идёт о детях, которые перемещаются по городу с родителями в личном автотранспо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-первых, эти дети чаще всего не знают Правил дорожного движения и у них отсутствует навык правильного поведения на улицах и дорогах. Я бы назвала эту проблему дорожным инфантилизмом, так как поведение, реакции на дорогах у таких детей даже 10-12-летнего возраста больше похожи на поведение малышей. На улице, если ребёнок испугается приближающейся опасности, он скорее всего поступит неадекватно – постарается убежать или останется стоять на месте, не обращая внимания на ситу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-вторых, у этих детей искажённое восприятие пространства. Они чувствуют себя в роли водителя транспортного средства, и поэтому Правила дорожного движения для пешеходов ими воспроизводятся как правила для во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только часть моих размышлений и наблюдений. Но и они недвусмысленно призывают взрослых к обдуманному, ответственному решению проблем предотвращения детского дорожно-транспортного травматизма. Научить ребёнка правильному поведению на дороге часто так же важно, как вовремя переключить стрелку на железнодорожном пути: всего один сантиметр отделяет катастрофу от плавного и безопасного движения по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ые сове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безопасное место в машине – за спиной водителя. Туда надо посадить ребенка постарше. Вот только дети сидеть там не любят. У вас есть только один разумный вариант поведения — настоять на своем. С одной оговоркой. Не так давно я был свидетелем дикой ситуации — передо мной ехала «шестерка», за рулем сидел папа, за его спиной — пацан лет 5-6. Чего только он ни делал! Корчил рожи, прыгал на сиденье,. высовывался в окно, чуть не выпадая из него, а потом закрыл папе глаза... Дело было на МКАД, скорость — высокая. Такое поведение ребенка пресекается немедленно самым строги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ому приходилось ездить на большие расстояния с детьми, хорошо знакомы с проблемой укачивания. Солнечный день, хорошая дорога... Вдруг раздается голосок: «Мама, мне плохо, мне надо...». Включите в график движения остановки, возьмите с собой кислое питье. Настоятельно рекомендую не злоупотреблять широко рекламируемыми таблетками от укачивания. Как правило, они достаточно эффективны, вот только вред от них несоизмерим с полученной выгодой. Эти препараты лучше использовать в : критических ситуациях, когда просто нет другого вы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леньком мирке машины температура воздуха меняется почти мгновенно. Мы, взрослые, достаточно устойчивы к этим перепадам. Другое дело — дети. Целый ряд причин, обусловленных строением их тела и особенностями физиологии детского организма, делают их очень чувствительными к колебаниям температуры. Ребенок легко охлаждается, при перегревании сразу же потеет, а на сквозняке тут же охлаждается и простывает. А где вы видели машину без сквозняков? Выход только один — иметь под рукой запас одежды для ребенка, обеспечивающий ему комфорт при любых изменениях обстановки. Хотите хороший совет, проверенный временем и многими родителями? Суньте ладонь ребенку за шиворот. Если кожа холодная — надо ребенка одеть потеплее. Если прохладная — все в порядке. Если потная — ребенок перегревается, надо облегчить его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шине это не всегда просто. Типичная ситуация — пробка или, скажем переезд. Солнце жарит вовсю. Температура в машине приближается к 50-60°С. Прогулять ребенка негде. Хлопчатобумажная шапочка или косынка, надетая на голову ребенка и смоченная водой, при открытых окнах вернет ему нормальное самочувствие. Кстати, имейте в виду этот способ и для себя: если вам грозит тепловой удар и нет другого способа избежать его, то мокрая тряпка , на голове — единственный выход. Можете поверить человеку, который опробовал это в условиях, гораздо более жестких, чем МК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ясь в дальнюю дорогу с ребенком (для ребенка дорога будет дальней, если на нее потребуется больше одного-полутора часов), не забудьте про еду и питье. Обмен веществ у малышей гораздо выше, чем у нас, проголодаться они могут очень быстро, особенно при физической или эмоциональной нагрузке. Ваше обещание через полчасика приехать и покормить делу не поможет, для ребенка полчаса длятся дольше, чем ваши сутки. Не проще ли взять с собой немного печенья? Лучше несладкого. И ребенку хорошо, и вам спокойней, Пить лучше всего минеральную или просто кипяченую воду. Сейчас есть достаточный выбор соков. А вот от суррогатных газированных вод должен вас решительно предост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конечно, прекрасно знаете о хронических болезнях своего ребенка. Не надо только забывать о них, собираясь в дорогу. Скажем, у ребенка ' Хронический колит — сейчас это модно называть дисбактериоз — нельзя отправляться в дорогу без туалетной бумаги. Или, к примеру, ребенок страдает хроническим отитом, Посадить его больным ухом подальше от открытого окна не трудно, зато от скольких неприятностей это вас избавит. А если ребенок .страдает бронхиальной астмой, то взять с собой помогающие ему противоастматические препараты вы просто обяз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 совершенно здоровым ребенком в дороге может случиться что-то непредвиденное. Вдруг заболел зуб. Чем вы можете помочь? Если в аптечке найдется ампула жидкого анальгина, то проблема будет решена. И вовсе не нужны шприц и умение выполнять инъекции: достаточно вытряхнуть анальгин в стаканчик с двадцатью-тридцатью миллилитрами воды, размешать и выпить. Даже сильная боль отступит. Кстати, этот рецепт при болях годится не только для детей. Только вот найдутся ли в вашей машине стакан и немного чистой воды? И ампулы анальгина? Может быть, стоит позаботиться об этом зара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ая тема — одновременное присутствие в автомобиле ребенка и животного. Сами по себе они милы, хороши и доставляют радость. Но в условиях дороги может сложиться совсем другая ситуация. Вы заняты машиной и дорогой. И не замечаете, как соскучившиеся за вашей спиной ребенок и собака (или, к примеру, кот) разыгрались, возбудились и вот — совершенно неожиданно вы имеете рычащий и визжащий клубок. При такой ситуации трудно вести машину. Это может привести к катастрофе. От всей души желаю вам этого избежать, но если уж вам придется везти в машине и животное настоятельно рекомендую посадить между ними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с родител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родителей опасна и трудна. А жизнь детей — особ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изни каждой семьи наступает тот счастливый момент, когда появляется малыш. Но вместе с радостью приходят и новые заботы, и одна из них — это обезопасить жизнь ребёнка. Наши дома переполнены острыми, тупыми, тяжёлыми, электрическими и прочими опасными для них предметами, а улицы наших городов — многими другими опасными вещами. В этой статье мы поговорим о том, что родители могут сделать, чтобы обезопасить своего ребёнка на доро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 и транспорт – до рождения и по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жде всего родителям следует понимать, что эта задача — обезопасить своего ребёнка на дороге — принципиально не реша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-первых, любое перемещение на транспорте (да и на своих ногах) сопряжено с опасностью, и вероятность случиться непредвиденному всегда отличается от нуля. Это сказано вовсе не затем, чтобы испугать родителей, а как раз наоборот, привлечь их внимание к тому, что заботиться о детской безопасности (да и своей собственной) нужно всегда. Особенно в хорошо знакомых местах, ситуациях и т.д. Все мы хорошо знаем, что в дни школьных каникул повышается детский травматизм на дорогах. Но ведь дети в большинстве своём попадают в ДТП как раз в знакомой им и родителямобстановке: на знакомой улице, на знакомом перекрёстке и т.д. Есть такая иллюзия: раз знакомо — значит, безопасно. Ею хорошо пользуются мошенники, которые сначала знакомятся с жертвой, а уж потом втягивают её в свои махинации. Поэтому «наш район», «наша улица», «наш маршрут» и т.д. — скорее антонимы слова «безопасность». Мы утрачиваем бдительность, пропускаем сигналы опасности, которые сразу же бросились бы нам в глаза в незнакомом 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-вторых, задача обезопасить ребёнка раз и навсегда не решается, потому что ребёнок растёт, и растут возможные опасности, подстерегающие его на дороге. И начинаются они вовсе не с того момента, как ребёнок пойдёт в школу (секцию, кружок и т.д.), которая находится в паре-тройке (пяти-десяти) остановок от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ко не у каждой беременной женщины есть возможность брать бюллетени, а значит, малыш знакомится с транспортом уже в животике у мамы. Шум, вибрация, загазованность, духота, давка в часы пик — вот неполный перечень особенностей общественного транспорта, знакомых малышу до рождения. Первые три — это и про личный авто, а к нему ещё нужно добавить стрессы, утомление и эмоциональное напряжение, если будущая мама сама водит машину. Лучшим выходом может стать пешее передвижение будущей мамы (одна моя студентка ходила от метро до вуза сорок минут, три раза в неделю, все семь месяцев до декрета). Но это не всегда возможно для самой мамы, если есть какие-то осложнения при беременности. Другой выход — выбирать наиболее щадящие маршруты, пусть они и дольше и дороже. Если у вас две пересадки в метро, может, стоит поехать на автобусе или маршрутке, особенно если вы едете от конечной остановки и можете гарантированно сесть? Если сесть не удалось, просите окружающих уступить вам место, а не дуйтесь на них за невнимательность! На последних месяцах мне часто приходилось ловить машины, чтобы подъехать к женской консультации, и ни один мужчина (разного возраста, семейного статуса и жизненного опыта) не заметил, что я беременна! Они и правда не видят. Да что там, мы, женщины, тоже не всегда внимательны. Поэтому позаботьтесь о малыше сами: попросите уступить вам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 родился, и продолжение следует, как только вы выезжаете с коляской на прогулку. Даже самые современные коляски могут обеспечить комфорт малышу и маме, но никак не безопасность. Многим хорошо знакомы ситуации: высокий бордюр, узкий и/или плохой тротуар, куча снега (для коляски — непроходимая), внезапно отлетающее колесо. Их все объединяет то, что вы с коляской резко замедлили ход, и часто — на проезжей части. Для водителя, едущего за вами, вы только что совершили непредвиденный манёвр (ведь огни на вас не загораются, предупреждая о торможении). Добавим плохую видимость, например в тёмное время суток, которое длится на большей части России почти полгода. Плюс ваша усталость, хорошо знакомая всем родителям маленьких детей, плюс, возможно, мобильник в руке или, увы, бутылка пива — всё это снижает вашу способность быстро реагировать на визг тормозов. А коляска ведь очень неманевренный вид транспорта. Жаль, что большинство водителей об этом не задумывается. Не гулять — нельзя, но не доводите дело до абсурда — если вы буквально валитесь с ног, пропустите прогулку. Постарайтесь не гулять с коляской там, где вы не знаете особенностей местности (высота бордюра и качество тротуара хотя бы); разговаривая по мобильнику, обязательно останавливайтесь в безопасном месте. И купите светоотражатели и себе на одежду, и на коляс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ом, что ездить в нашем общественном транспорте с коляской ох как непросто, мы уже рассказывали. Но и у поездки ребёнка в «кенгуру» есть свои опасности. Мы, как правило, не смотрим на ручки и ножки ребёнка, когда садимся в транспорт, едем по эскалатору. А зря — сколько поцарапанных и прищемлённых пальчиков, зажатых ручек и ножек движущимися частями! И это в лучшем случае. Лучший выход — держать в своих руках «движущиеся части» ребёнка, хотя бы его ручки. И не забудьте про любимую игрушку ребёнка — дети суют свои пальчики между двумя стеклами в автобусе, откуда их бывает очень сложно достать, не для того, чтобы досадить вам, а потому что им скучно! Это актуально и для детей в личном автомобиле, когда они едут в детских автокреслах. Думаю, многие родители-автомобилисты удивились бы или ужаснулись, увидев, чем занимаются их дети в салоне автомобиля от ск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есть родители, а особенно бабушки, которые хорошо представляют эти и многие другие опасности и отказываются возить маленького ребёнка в общественном транспорте. Хорошо понимаешь, что это не самое удачное решение, когда видишь, как уже взрослый (лет 8–9, а то и 10–12) ребёнок буквально заталкивается взрослым на эскалатор в метро (боится, не притворяется, а именно боится, иногда до обоюдной истерики). Когда он не держится за поручни в транспорте, потому что знает головой, а не телом, что такое центробежная сила или резкое торможение. Мы виним их — учили вас, учили, но это как раз тот случай, когда учит его только собственный опыт, а не наши нраво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малыш пойдёт, начнутся новые заботы. Именно здесь впервые у родителей возникает сознательная цель — воспитать безопасного пешехода. А чуть позже — безопасного роллера, «бордиста», «самокатщика» и велосипедиста. И здесь часто родители делают упор на осведомительно-запретительную часть с бесконечными «нельзя» и «почему ты не». А почему же они «не»: невнимательные, непредусмотрительные, непредвидящие, непредсказуемые и т.д.? Ответ прост — они дети. Их лобные доли головного мозга (именно они отвечают за произвольность, качество, которое лежит в основе отсутствия этих «не») окончательно созреют у большинства годам к 20-ти. А ведь покупая ребёнку велосипед (самокат, ролики и пр.), родители покупают... игрушку, за игры с которой должен отвечать ребёнок. У нас разработаны сотни тестов для определения готовности к школе (как будто что со школой случится, если туда придут неготовые дети), а вот хоть пары тестиков для определения готовности ребёнка к передвижению на его первом транспортном средстве, увы, нет. Поэтому прежде чем идти в магазин, честно ответьте себе: может ли ваш ребёнок подавить сиюминутные желания и порывы? И как быстро? Достаточно ли быстро может принять решение в незнакомой ситуации (особенно той, которая вызывает у него волнение)? Всегда ли правильно устанавливает причинно-следственные связи между своим поведением и его последствиями? Внимательный ли он? Хороший ли у него глазомер? Насколько детально он может описать вам опасности на дороге и как их избежать? Если на большинство вопросов ответы «нет», может быть, следует повременить с покупкой велосипеда, самоката и пр.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же ваш ребёнок «влился» в транспортный поток на своём велосипеде, самокате, роликах, «доске», немаловажным в обучении его безопасному поведению на дороге станет объяснение, внушение, убеждение, и лучше — на личном примере, положительных образцах безопасного поведения, а также внимательное ознакомление с дорожной средой и её законами (Правилами дорожного движения, дорожными знаками). А также и правила, которые никто не отменял для «колёсных» пешеходов детского возраста: предупреждать сигналом о своём передвижении впереди идущим пешеходам, сигналами рукой — для водителей транспорта, недопустимости «подрезать», совершать непродуманные манёвры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место, а в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ы ни было нам просто решать задачу безопасности ребёнка на дороге, контролируя его, более надёжный, хоть и трудоёмкий способ — доверить управление собой самому ребёнку. Отпускайте почаще руку ребёнка (если маленький, то только в безопасных местах), просите его отвести вас в магазин, садик, школу... Нарушайте правила (в разумных для своей безопасности пределах) и смиренно принимайте его упрёки в вашей неосторожности. Советуйтесь, какой маршрут лучше выбрать. Расширяйте жизненный опыт ребёнка: ездите с ним в разном транспорте, на разные расстояния. Уважительно относитесь к запретам, например красному сигналу светофора или жезлу инспектора ДПС. Чему мы их научим (не только тому, что мы сознательно им «долдоним», но и бессознательно демонстрируем), то и получим через 10-15 лет на наших дорог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для детей старшего дошкольного возраста “Продолжи предложение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ить знания детей о правилах дорожного движения, умения правильно рассуждать, развитие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детей: продолжить пред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ы всегда должны двигаться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икогда не нарушаю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состоит из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что знаки бывают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 случай, когда на дороге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, когда взрослые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щик, это человек, который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ам автобуса запрещается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правила дорожного движения нужно для того, чтобы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уйте процесс обобщения, рассуждения ребенка, умения правильно рас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для детей старшего дошкольного возраста “Дорожная история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ить знания детей о правилах дорожного движения, оценка словарного запаса и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ребенку дается задание придумать дорожную историю, затратив 3 минуты и затем пересказать ее. История может включать разные ситуации, которые произошли либо самим ребенком, либо может быть вымышленная, придуманная с различными персонажами из сказок, мульт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работке результатов учитывается: знания детей ПДД, необычность сюжета, разнообразие персонажей, образов, оригинальность, словарный запас ребенка, рассказ должен состоять из полн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тлично” - ставится за историю, необычную и оригинальную, свидетельствующую о незаурядной фантазии ребенка, хороших знаниях по ПДД, богатом словарном зап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орошо” - если история простая, нет оригинальности, знания по ПДД недостато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лохо” - ребенок не сумел придумать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“Проверь себя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от 6-7 л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пределить уровень развития знаний и умений усваиваемые детьми по правилам дорожного движения в подготовитель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ребенка найти лишне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и сервиса включают в себя… (больницу, пост ГАИ, телефон, апте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пециальный транспорт входит… (скорая машина, пожарная машина, машина милиции, велосип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онятие “транспорт” входит…(машина, автобус, велосипед, пешеход, трак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щественный транспорт включает в себя…(автобус, троллейбус, трамвай, прицеп, такс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 машины есть…(колеса, руль, парус, педаль, фа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шеход имеет право…(переходить улицу, идти по тротуару, играть на проезжей ч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прещающие знаки включают в себя…(поворот направо запрещен, разворот запрещен, остановка запрещена, круговое дви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дителю велосипеда можно… (ездить, не держась за руль, двигаться по крайней правой полосе в один ряд, двигаться по обочине дороги, если это не создает помех пешеход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рожные знаки делятся на…(предупреждающие, запрещающие, предписывающие, указательные, разрешающ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ветофор состоит из цветов (зеленого, желтого, красного, син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 для детей подготовительной группы 7-8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тест для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пределить уровень знаний, умений по правилам дорожного движения, передаваемых родителями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выбрать наиболее предпочтительное решение из двух вариантов; А и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– Ребенок должен знать, какие службы экстренной помощи вызвать при ДТ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Ребенку это не нужно, с ним всегда взрос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Необходимы беседы родителей о том, что играть на дороге 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Правилам дорожного движения должны обучать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Нельзя оставлять детей без присмотра в маш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Нужно доверять детям, приучать к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Знакомить детей с различными произведениями литературы, в которых изложены дорож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Дети смотрят в основном телевизионные передачи, и сами черпают знания 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к те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едпочтение отдается вариа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вы сообщаете ребенку определенные знания, умения о выполнении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- вы не осознаете своей роли в предупреждении дорожно-транспортных происшествий с вашими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– от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Вопр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Что такое дорога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Дорога - часть улицы, по которой движутся машины, а также тротуар, обочина, разделительные пол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Что такое тротуар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Тротуар - часть дороги, по которой ходят люди (пешеходы), он находится рядом с проезжей частью или отделен от нее газон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Ка к нужно ходить по тротуару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Идя по тротуару нужно держаться середины. Если идти близко к дороге, может сбить маш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Кого называют пешеходом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Пешеходом называется человек, идущий по дороге, тротуару, обочине или переходящий ули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Почем у нельзя ходить по проезжей част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По проезжей части нельзя ходить потому, что там едут машины. Пешеход, идущий по дороге, мешает водителям, по его вин е может произойти авария или погибнуть лю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Где можно переходить улицу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Улицу можно переходить в специальных местах - пешеходных переходах. Если вблизи переходов нет, нужно убедиться, что нет движущегося транспорта, и только тогда переходить ули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Для чего нужен светофор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нужен для регулирования движения машин и пешеходов. Он показывает, когда нужно ехать машинам, когда переходить улицу пешеходам.</w:t>
              <w:tab/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Какие бывают светофоры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Светофоры бывают 2 видов: для машин и для пешехо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Какие сигналы подает светофор и что означает каждый сигнал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Светофор подает сигналы трех цветов: красный, желтый, зеленый. Красный свет запрещает движение транспорта, желтый свет - предупредительный. Если желтый свет загорается после красного света - приготовьтесь - скоро можно будет продолжить движение. Если желтый свет загорается после зеленого - будь внимателен - сейчас движение будет запрещ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Какие сигналы подает светофор для пешеходов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Светофор для пешеходов подает два сигнала : красный - силуэт человека на светофоре стоит и зеленый - силуэт человека на светофоре движ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Кто управляет машиной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Машиной управляет водитель. Он должен знать устройство машины и ПДД. Во время езды водитель следит за дорогой, движущимися машинами, дорожными знаками , пешеход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 Знатоки дорожных нау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: популяризация Правил дорожного движения среди воспитанников и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игровой форме закреплять знания детей по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творческую активность, логическое мышление, вним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детей законопослушными пешеходами на пример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2 команды по 6 человек ( взрослые и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готовление плакатов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художественной, учебной литера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вижные, дидактические игры по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ектор, мольб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д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, гости ! Мы с вами встретились, чтобы поговорить на очень важную тему - о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, дороги, перекре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и, проспекты и мо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ли гражданин, иль взрос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ы быть с городом на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и не простой язык 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 фразы слышим, н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сигналы очень  сл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дорог серьёзна и ст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 в нашем конкурсе « Знатоков дорожного движения» участвуют  дв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риветствую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ставляю вам членов нашег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льщики  приветствуйт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займите свои места. И так наш конкурс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курс « Разминка» ( конкурс оценивается в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ыбирают карточки с зад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кажите правила поведения пеше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кажите правила поведения пассажиров в общественном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олодцы участники!   Жюри  оценивает результаты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мы знаем, что на дороге нас подстерегает множество опас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курс – « Дорожные лов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экране появляется фото с определенной ситуацией на дороге, команде нужно объяснить,  какая опасность присутствует в этой ситуации, на обсуждение дается время 1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ка жюри подсчитывает баллы, послушаем наших болельщиков, что они нам расскажут о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игра с болельщ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Жюри объявит нам результаты (этот конкур оценивается в 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курс  « Исключи лишний зн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мы знаем, что знаки бывают запрещающими, предписывающими, информационно-указательными, существуют знаки сервиса. Сейчас появится слайд с  дорожными знаками, и командам нужно будет  указать и объяснить, какой знак на слайде лишний (команда, первая подавшая  сигнал будет отвечать, конкурс оценивается в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 подвижная с болельщик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нкурс «Блиц- опрос» ( команда первая подавшая сигнал – отвечает, каждый правильный ответ  оценивается в 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ется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жно ли переходить дорогу, если она просматривается в обоих направл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пользуется преимуществом на пешеходном переходе, обозначенном разметкой «зебр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еше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меры наказания применяют к пешеходам, нарушившим Правила дорожн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Шт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едуп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лючение под стра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обозначает мигание зеленого сигнала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рую смену сиг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ерекресток является нерегулируе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вижение запрещ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безопаснее обходить авто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з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дождать пока автобус уе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должен предпринять пешеход двигаясь по проезжей части в темное время су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ять прибор ночного ви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ять светлую од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икреплять к одежде световозвращ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ходить в темное время с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 болельщиками. « Автомуль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льщики своими правильными ответами могут принести команде дополнительные баллы, тот кто первый поднимет руку будет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чем ехал Емеля (на пе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юбимый двухколесный вид транспорта кота Леопольда ( 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 смазывал свой моторчик Карлсон. ( варень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подарок сделали родители дяди Федора почтальону Печк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 что превратила  добрая Фея тыкву?( кар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м летал старик Хоттабыч? ( ковер –сам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чем поехал в Ленинград человек  рассеянный с улицы Басейной? ( на поез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чем катался Кай ? ( на сан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Конкурс «Домашнее зада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ам было дано  домашнее задание – придумать новый дорож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демонстрирует свой знак, команда соперников - дает ему объяс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конкурс  «Отгадай ребу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ется разгадать ребу ,  команда справившаяся с заданием первой выиг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онкурс « Зашифрованное письмо» (Выигрывает команда, справившаяся первой с задание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« Прежде, чем перейти проезжую часть, найди безопасное место для пер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сь у края тротуара. Сначала посмотри налево, потом направо, нет ли машин. Переходи дорогу по пешеходному переходу. Всегда соблюдай правила дорожного движения! Будь внимательным пешех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ебята! Изучайте и соблюдайте правила дорожного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переходить проезжую часть, убедитесь в её полной безопасности. Переходите дорогу только на зеленый сигнал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реходите проезжую часть улицы перед близко идущим транспортом. Транспорт сразу останови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Жюри подводит окончательные итоги нашего конкурса знатоков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льщики подержат свои команды финальной п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бъявляет победителей конкурса, награждение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т и подошел к концу наш конкурс. Спасибо всем участникам, жюри и болельщикам мы желаем вам безопасных дорог, примерных пешеходов и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ка знаний воспитанников по  ПДД   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для родителей  «Я и мой ребенок на улице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пределить, насколько вы, уважаемые родители, заинтересованы в обучении ваших детей ПДД и формировании у них навыков безопасного поведения на улицах и дорогах города, ответьте, на вопросы предлагаемого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вы думаете, с какого возраста нужно обучать детей П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трех лет;    б) еще до школы;      в) в школе;  г)  с 10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отовы ли вы вместе с детьми участвовать в обучающих программах по П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готовы     б)не готовы;        г)воз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тноситесь к соблюдению П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    действую, как мне удобнее и быстрее;   б)стараюсь соблюдать;    в) всегда соблю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сть ли в семье автомоби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    да;      б)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поездке на автомобиле, где обычно сидит ваш ребенок-дошколь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на переднем сиденье;      б)стоит позади передних кресел      в)сидит на заднем сиден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дит в авто кресле на заднем си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обычно вы общаетесь с ребенком на тему безопасности на доро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) говорю, чтобы был внимателен на дороге;        б) обсуждаем маршрут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) ребенку достаточно того, что ему рассказывают о ПДД в детском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вы знакомите ребенка с ПД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) в форме игры;        б) в форме советов и предостереж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сть ли у вас необходимая литература, игры по данной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есть;      б)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учение детей правилам безопасности на дороге-этозадачав первую очер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ГИБДД;          б) детского сада;         в)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3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9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5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10"/>
        </w:tabs>
        <w:ind w:left="231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3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9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5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10"/>
        </w:tabs>
        <w:ind w:left="231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2:18:00Z</dcterms:created>
  <dc:creator>Administrator</dc:creator>
  <dc:description/>
  <cp:keywords/>
  <dc:language>en-US</dc:language>
  <cp:lastModifiedBy>user</cp:lastModifiedBy>
  <cp:lastPrinted>2013-01-19T10:41:00Z</cp:lastPrinted>
  <dcterms:modified xsi:type="dcterms:W3CDTF">2013-01-19T11:41:00Z</dcterms:modified>
  <cp:revision>5</cp:revision>
  <dc:subject/>
  <dc:title/>
</cp:coreProperties>
</file>